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797"/>
        <w:gridCol w:w="986"/>
      </w:tblGrid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профессионального модуля, формы и методы контроля и оценк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ормы контроля и оценивания элементов профессионального модул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ценочные материал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4.1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4.2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1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бщие положе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9867104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Комплект контрольно-оценочных средств по профессиональному модулю разработан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государственного образовательного стандарта среднего профессионального образования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,2020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профессионального модуля </w:t>
      </w:r>
      <w:r>
        <w:rPr>
          <w:rFonts w:cs="Times New Roman" w:ascii="Times New Roman" w:hAnsi="Times New Roman"/>
          <w:sz w:val="26"/>
          <w:szCs w:val="26"/>
        </w:rPr>
        <w:t>ПМ.06 Выполнение работ по одной или нескольким профессиям рабочих, должностям служащих,2020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зультатом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своени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фессионального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модул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владение</w:t>
      </w:r>
      <w:r>
        <w:rPr>
          <w:rFonts w:cs="Times New Roman" w:ascii="Times New Roman" w:hAnsi="Times New Roman"/>
          <w:spacing w:val="-67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обучающегося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видом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фессиональной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 w:bidi="ru-RU"/>
        </w:rPr>
        <w:t xml:space="preserve">Аппаратчик производства кисломолочных и детских молочных продуктов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и соответствующих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рофессиональных компетенций</w:t>
      </w: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и</w:t>
      </w:r>
      <w:r>
        <w:rPr>
          <w:rFonts w:cs="Times New Roman" w:ascii="Times New Roman" w:hAnsi="Times New Roman"/>
          <w:sz w:val="26"/>
          <w:szCs w:val="26"/>
          <w:lang w:eastAsia="en-US" w:bidi="ru-RU"/>
        </w:rPr>
        <w:t xml:space="preserve">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Формой итогов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качестве промежуточной оценки результатов освоения профессионального модуля является оценка знаний, умений, практического опыта в процессе текущего контроля и промежуточной аттестации по моду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bookmarkStart w:id="1" w:name="_Hlk98671040"/>
      <w:bookmarkStart w:id="2" w:name="_Hlk98671040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bidi="ru-RU"/>
        </w:rPr>
        <w:t>Показатели оценки результатов освоения профессионального модуля, формы и методы контроля и оценки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/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  <w:t>Таблица 1</w:t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283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профессиональные компетенции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1 Ведение процесса производства кисломолочных продуктов (кефира, ацидофилина и др.), а также детских молочных проду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технологические процессы производства кисломолочных и детских молочных проду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бор технологической карты 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я основных технологических расче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читывать количество заквас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емонстрация навыков  контроля соблюдения требований к сырью при выработке кисломолочных продуктов, молочных детских продуктов  - учитывать количество поступающего в цех переработки сырья (молока, сливок, 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монстрация навыков оформления докумен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блюдение за действиями на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экспертная оценка;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2 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соблюдение ТБ при выполнении рабо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демонстрация навыков выполнения работ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авильность принятия решения выбора температурных режи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бирать закваски для производ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экспертное наблюдение и оценка на практических и лабораторных занятиях при выполнении работ на учебной и практике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К 6.3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ировать причины брака, допущенного в производственном процесс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ение основных технологических расче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щит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зачеты по учебной практике и по  разделу профессионального модуля.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4 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обоснованный выбор технологических режим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изводства цельномолочных продукто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блюдение техники безопасности  при обслуживании оборудования;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5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культур при производстве различных видов закваски, правила внесения закваски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щит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четы по учебной практике и по  разделу профессионального мод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6 Учитывать количество и качество поступающего в цех переработки сырья (молока, сливок), ведение установленной технической документ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монстрация навыков  контроля процесса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монстрация навыков  контроля 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щита практ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зачеты по учебной практике и по  разделу профессионального модуля;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6.7 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моющих раст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выполнение правил мойки оборудования и техника безопасности  при приготовлении моющих растворов.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зачеты по учебной практике и по разделу профессионального моду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рубежный контроль в форм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валификационного экзамена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right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bidi="ru-RU"/>
        </w:rPr>
        <w:t>Таблица 2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2976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зульта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общие компетенции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явно выраженный интерес к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трудоустройство по полученной профе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ффективная самостоятельная работа при изучении профессионального моду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езультативное участие в конкурсах профессионального мастерств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циологический опрос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2Организовывать собственную деятельность, выбирать тип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 качество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ая последовательность выполнения действий на    лабораторных и практических работах и  во время учебной, производственной практики в соответствии с инструкциями, технологическими картами и т.д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чная оценка эффективности и качества выполнения работ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и оценка динамики достижений обучающихся в учебной и общественной деятель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инимать реш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дартных и нестандартных ситуациях и нести за них ответственность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 реш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ых задач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исьменный опрос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ладение различными способами поиска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екватность оценки полезности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уемость найденной для работы информации в результативном выполнении профессиональных задач, для профессионального роста и личностного разви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сть поиска информации при решении не типовых профессиональных задач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блюд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и оценка динамики достижений обучающихся в учебной и общественной деятельност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стойчивость навыков эффективного использования современных ИКТ в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устойчивость и демонстрация на практике  навыков исполь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коммуникационных технологий  при оформлении рефератов, работ по УИРС и НИРС, на производственной практик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ильность и эффективность решения нетиповых профессиональных задач с привлечением самостоятельно найденн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уемость ИКТ в оформлении результатов самостоятель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развития и успешность применения коммуникационных способностей на практике (в общении с сокурсниками, ИПР ОУ,  потенциальными работодателями в ходе обучения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та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ладение способами бесконфликтного общения и саморегуляции в коллектив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блюдение  принципов профессиональной этик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циологический опро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исьменный опрос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ответственность з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особность к самоанализу и коррекции результатов собственной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оциологический опро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пособность к организации и планированию самостоятельных занятий при изучении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наблюдение и оценка деятельности обучающихся в процессе освоения образовательной программы на практических занятиях, при выполнении индивидуальных домашних зада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9. Ориентироваться в условиях частой смены технологий в профессиональной деятельности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проявление интереса к инновациям в област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экспертная оцен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блюд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характеристика с прак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исьменный опрос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jc w:val="both"/>
        <w:rPr>
          <w:rFonts w:ascii="Times New Roman" w:hAnsi="Times New Roman" w:eastAsia="Arial Unicode MS" w:cs="Times New Roman"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iCs/>
          <w:color w:val="000000"/>
          <w:sz w:val="26"/>
          <w:szCs w:val="26"/>
          <w:shd w:fill="FFFFFF" w:val="clear"/>
          <w:lang w:val="en-US" w:bidi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5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Формы контроля и оценивания элементов профессионального модуля</w:t>
      </w:r>
    </w:p>
    <w:p>
      <w:pPr>
        <w:pStyle w:val="Normal"/>
        <w:tabs>
          <w:tab w:val="clear" w:pos="708"/>
          <w:tab w:val="left" w:pos="1215" w:leader="none"/>
        </w:tabs>
        <w:spacing w:before="0" w:after="0"/>
        <w:ind w:left="360" w:hanging="0"/>
        <w:rPr>
          <w:rFonts w:ascii="Times New Roman" w:hAnsi="Times New Roman" w:eastAsia="Arial Unicode MS" w:cs="Times New Roman"/>
          <w:b/>
          <w:b/>
          <w:iCs/>
          <w:color w:val="000000"/>
          <w:sz w:val="26"/>
          <w:szCs w:val="26"/>
          <w:shd w:fill="FFFFFF" w:val="clear"/>
          <w:lang w:val="en-US" w:bidi="ru-RU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6"/>
          <w:szCs w:val="26"/>
          <w:shd w:fill="FFFFFF" w:val="clear"/>
          <w:lang w:val="en-US" w:bidi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98"/>
        <w:gridCol w:w="3546"/>
      </w:tblGrid>
      <w:tr>
        <w:trPr/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Элементы профессионального модуля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ормы и методы оценивания по видам контроля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Текущий контроль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Промежуточная аттестация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ДК.06.01</w:t>
              <w:tab/>
              <w:t>Теоретическая подготовка по профессии 10786 Аппаратчик производства кисломолочных и детских молочных продукт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ценка результатов выполнения  практических занятий лабораторных работ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полнение тестовых заданий и самостоятельных рабо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замен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чебная практ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- наблюдение за выполнением практических занятий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изводственная практи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спертная оцен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дача и защита отчета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 Банк тестовых заданий по темам МДК.06.01Теоретическая подготовка по профессии 10786 Аппаратчик производства кисломолочных и детских молочных продуктов.</w:t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Радел 1 Основы производства кисломолочных и детских молочных проду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Вариант 1,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. Молоко представляет собой:</w:t>
        <w:br/>
        <w:t>а) полидисперсионную систему</w:t>
        <w:br/>
        <w:t>б) грубодисперсную систему</w:t>
        <w:br/>
        <w:t>в) молекулярную дисперсную систем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. Сухое молоко получают методом:</w:t>
        <w:br/>
        <w:t>а) сгущения или подсгущения</w:t>
        <w:br/>
        <w:t>б) выпаривания</w:t>
        <w:br/>
        <w:t>в) распылительной суш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3. Фрезерование – это процесс:</w:t>
        <w:br/>
        <w:t>а) взбивание молочной смеси</w:t>
        <w:br/>
        <w:t>б) закаливание мол. смеси</w:t>
        <w:br/>
        <w:t>в) замораживание и закаливание мол. смес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4. При производстве сметаны используют закваски из:</w:t>
        <w:br/>
        <w:t>а) мезофильной микроорганизмов</w:t>
        <w:br/>
        <w:t>б) с добавлением сычуного фермента</w:t>
        <w:br/>
        <w:t>в) не используются закваск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5. Пастеризация молока это:</w:t>
        <w:br/>
        <w:t>а) нагревания молока до 100 гр.С</w:t>
        <w:br/>
        <w:t>б) нагревания молока до 50 гр.С</w:t>
        <w:br/>
        <w:t>в) нагревания молока до 90 гр.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6. Простокваша – это:</w:t>
        <w:br/>
        <w:t>а) кисломолочный продукт полученный из нормализованных пастеризованных сливок</w:t>
        <w:br/>
        <w:t>б) кисломолочный продукт выработанный из молока путем сквашивания его чистыми культурами молочнокислых бактерий</w:t>
        <w:br/>
        <w:t>в) кисломолочный напиток выработанный из топленного молок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7. Сколько технологических операций при производстве творога кислотным способом:</w:t>
        <w:br/>
        <w:t>а) 8</w:t>
        <w:br/>
        <w:t>б) 5</w:t>
        <w:br/>
        <w:t>в) 1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8. К жидким кисломолочным продуктам относится:</w:t>
        <w:br/>
        <w:t>а) йогурт</w:t>
        <w:br/>
        <w:t>б) творог</w:t>
        <w:br/>
        <w:t>в) масло сливочно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9. КМП производят способами:</w:t>
        <w:br/>
        <w:t>а) только термостатным</w:t>
        <w:br/>
        <w:t>б) только резервуарным</w:t>
        <w:br/>
        <w:t>в) термостатным и резервуарны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0. Негативной микрофлорой вызывается:</w:t>
        <w:br/>
        <w:t>а) спиртовое брожение</w:t>
        <w:br/>
        <w:t>б) масляно-кислое брожение</w:t>
        <w:br/>
        <w:t>в) пропиновое брожени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1. Последовательность приготовления рабочей закваски:</w:t>
        <w:br/>
        <w:t>а) материнская, пресадочная, рабочая</w:t>
        <w:br/>
        <w:t>б) рабочая, материнская, пересадочная</w:t>
        <w:br/>
        <w:t>в) пересадочная, рабочая, материнска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2. Энергетическая ценность 1 кг молока составляет:</w:t>
        <w:br/>
        <w:t>а) 53 ккал</w:t>
        <w:br/>
        <w:t>б) 63 ккал</w:t>
        <w:br/>
        <w:t>в) 43 кка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3. Усвояемость молочного жира составляет, %:</w:t>
        <w:br/>
        <w:t>а) 95</w:t>
        <w:br/>
        <w:t>б) 85</w:t>
        <w:br/>
        <w:t>в) 45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4. По действию сычужного фермента сворачивается и образуется сгусток:</w:t>
        <w:br/>
        <w:t>а) альбумин</w:t>
        <w:br/>
        <w:t>б) глобулин</w:t>
        <w:br/>
        <w:t>в) казе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5. Белок, имеющий большое значение при вскармливании молодняка:</w:t>
        <w:br/>
        <w:t>а) глобулин</w:t>
        <w:br/>
        <w:t>б) альбумин</w:t>
        <w:br/>
        <w:t>в) казе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6. При гидролизе лактоза распадается на:</w:t>
        <w:br/>
        <w:t>а) глюкозу и фруктозу</w:t>
        <w:br/>
        <w:t>б) глюкозу и галактозу</w:t>
        <w:br/>
        <w:t>в) глюкозу и моноз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7. С каким витамином связана желто-зеленая окраска сыворотки:</w:t>
        <w:br/>
        <w:t>а) В12</w:t>
        <w:br/>
        <w:t>б) В1</w:t>
        <w:br/>
        <w:t>в) В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8. Гормон, стимулирующий выделение молока:</w:t>
        <w:br/>
        <w:t>а) прогестерон</w:t>
        <w:br/>
        <w:t>б) пролактин</w:t>
        <w:br/>
        <w:t>в) тироксин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19. К физическим свойствам молока не относится:</w:t>
        <w:br/>
        <w:t>а) теплоемкость</w:t>
        <w:br/>
        <w:t>б) плотность</w:t>
        <w:br/>
        <w:t>в) термоустойчивость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0. Сливки какой жирностью не выпускают:</w:t>
        <w:br/>
        <w:t>а) 8 %</w:t>
        <w:br/>
        <w:t>б) 15 %</w:t>
        <w:br/>
        <w:t>в) 10 %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1. Сливки гомогелизируют при температуре:</w:t>
        <w:br/>
        <w:t>а) 46-65 гр.С</w:t>
        <w:br/>
        <w:t>б) 66-75 гр.</w:t>
        <w:br/>
        <w:t>в) 36-45 гр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2. Какой вид брожения используется для производства кефира, кумыса, ойрала::</w:t>
        <w:br/>
        <w:t>а) пропиоловокислое</w:t>
        <w:br/>
        <w:t>б) спиртовое</w:t>
        <w:br/>
        <w:t>в) молочнокисло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3. Какое брожение вызывает вспушивание сыров:</w:t>
        <w:br/>
        <w:t>а) спиртовое</w:t>
        <w:br/>
        <w:t>б) молочнокислое</w:t>
        <w:br/>
        <w:t>в) масленокислое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4. Для приготовления бактериальных заквасок необходимо использовать:</w:t>
        <w:br/>
        <w:t>а) как ценное, так и обезжиренное сырое молоко</w:t>
        <w:br/>
        <w:t>б) только обезжиренное пастеризованное молоко</w:t>
        <w:br/>
        <w:t>в) только ценное пастеризованное моло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5. Для заквашивания приготовленной смеси молока необходимо применять:</w:t>
        <w:br/>
        <w:t>а) пересадочную закваску</w:t>
        <w:br/>
        <w:t>б) материнскую закваску</w:t>
        <w:br/>
        <w:t>в) рабочую закваску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6. Какой продукт характеризуется чистым кисломолочным запахом и освежающим слегка острым вкусом:</w:t>
        <w:br/>
        <w:t>а) ряженка</w:t>
        <w:br/>
        <w:t>б) кефир</w:t>
        <w:br/>
        <w:t>в) сметан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7. Кефир приготовленный термостатным способом имеет:</w:t>
        <w:br/>
        <w:t>а) ненарушенный сгусток</w:t>
        <w:br/>
        <w:t>б) однородную консистенцию с нарушенным сгустком</w:t>
        <w:br/>
        <w:t>в) однородную густую консистенцию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8. Кисломолочные напитки со стабилизатором в герметичной упаковке необходимо хранить, не более:</w:t>
        <w:br/>
        <w:t>а) 7 суток</w:t>
        <w:br/>
        <w:t>б) 5 суток</w:t>
        <w:br/>
        <w:t>в) 14 суток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29. Какой продукт характеризуется однородной густой консистенцией, глянцевым видом и наличием единичных пузырьков воздуха:</w:t>
        <w:br/>
        <w:t>а) сметана</w:t>
        <w:br/>
        <w:t>б) кефир</w:t>
        <w:br/>
        <w:t>в) простокваша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000000"/>
          <w:spacing w:val="4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4"/>
          <w:sz w:val="26"/>
          <w:szCs w:val="26"/>
          <w:lang w:eastAsia="en-US"/>
        </w:rPr>
        <w:t>30. Творог не производят:</w:t>
        <w:br/>
        <w:t>а) кислотно-сычужным способом</w:t>
        <w:br/>
        <w:t>б) термостатным способом</w:t>
        <w:br/>
        <w:t>в) кислотным способом</w:t>
      </w:r>
    </w:p>
    <w:p>
      <w:pPr>
        <w:pStyle w:val="Normal"/>
        <w:spacing w:before="0" w:after="0"/>
        <w:jc w:val="center"/>
        <w:rPr/>
      </w:pPr>
      <w:r>
        <w:rPr/>
        <w:t>Эталоны выполнения теста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 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. 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. 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 Технологическое оборудование для производства молока и молочных проду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е из перечисленного оборудование относится к емкостям общего назна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Горизонтальные и вертикальные емкости для хранения молока. Б. Ванны длительной паст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Сливкосозревательные ва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Охладители емкост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очему вентиль для регулирования подачи центробежного насоса нельзя устанавливать на линии всасы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Возможен подсос воздуха и пенообразование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Регулирующий вентиль быстро выходит из ст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Уменьшаются подача и напор, развиваемый насо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Насос не может работать как самовсасывающ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очему в расходомерах индукционного типа температура молока ограничивается 60...70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более высокой температуре в молоке выделяются газы, искажающие показания при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граничения связаны с материалом, из которого изготовлен датчик расходомера (фтороплас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Молоко с более высокой температурой в качестве сырья не использ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Такого ограничения в применяемых расходомерах не существует. </w:t>
      </w:r>
      <w:r>
        <w:rPr>
          <w:rFonts w:cs="Times New Roman" w:ascii="Times New Roman" w:hAnsi="Times New Roman"/>
          <w:b/>
          <w:bCs/>
          <w:sz w:val="26"/>
          <w:szCs w:val="26"/>
        </w:rPr>
        <w:t>Тес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средняя продолжительность работы дисковых фильтров без разбо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5...1,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,5...2,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2,5...3,0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5,0...6,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какой температуре проводят гомогенизацию мол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. 2...1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5...35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 Тестируемому необходимо выбрать один правильный ответ (дополнить утверждение) из предлагаемых вари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 45...8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90...11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Чему равно расстояние между тарелками барабана сепаратора- сливкоотдел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4...0,4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...2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0,4...0,4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1...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ая система охлаждения использована в резервуарах-охладителях типа РП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Змеевик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роси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Испарите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Рубашеч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помощи чего проталкивается продукт в пластинчатом аппарате и выдерживателе установки для стерилизации молока А1-ОП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вух центробежных нас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дного центробежного нас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Гомогениз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Г. Молочного насоса и гомогениз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какой температуре продукт поступает в камеру вакуум-дезо- дорационной устан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75...9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40...4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Ю0...12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30...3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 в автоматах для розлива молока в пакеты в форме тетраэдра стерилизуется внутренняя поверхность паке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бактерицидной лам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лампы инфракрасного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Обработкой горячим п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Обработкой пероксидом вод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из перечисленных насосов нельзя включать при отсутствии в его рабочей камере перекачиваемой жидк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Шланговый нас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Мембранный нас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Винтовой насосный агрег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Насос высокого давления К5-ОН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напорной линии перед шестеренным счетчиком установлен воздухоотделител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уменьшения погрешности изм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расширения диапазона изме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промывки счетчика при техническом обслу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регулирования давления в напорной ли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о допустимое повышение температуры хранимого в емкостях- термосах молока через сутки и при разности температур окружающей среды и продукта 21 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0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1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азовите эффективный метод очистки молока от частиц плотностью 0,8...0,9 г/см</w:t>
      </w:r>
      <w:r>
        <w:rPr>
          <w:rFonts w:cs="Times New Roman" w:ascii="Times New Roman" w:hAnsi="Times New Roman"/>
          <w:bCs/>
          <w:i/>
          <w:iCs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центриф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тста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помощи центробежного молокоочист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помощи филь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На какую температуру перерабатываемого продукта рассчитаны сепараторы для получения высокожирных слив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4...1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25...3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40...4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65...9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гомогенизаторы клапанного типа комплектуют трехплунжерными насос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повышения давления гомоге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более надежного дробления слипающихся частиц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выравнивания потока молока, поступающего в гомогенизирующую гол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уменьшения амплитуды колебаний стрелки мано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ие из перечисленных пастеризационных установок молоко подается практически без нап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Трубча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ластинчат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G секцией инфракрасного нагрева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С обработкой продукта ультрафиолетовыми лу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подогревается молоко в установке типа ОПФ-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пластин, с одной стороны которых движется молоко, а с другой — перегретый п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Молоко впрыскивается в среду очищенного, перегретого п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помощи пластин, с одной стороны которых движется молоко, а с другой — вода, подогретая па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ерегретый очищенный пар смешивается с молоком в специальном устрой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частотой перемещается при работе формующий стол фасовочно-упаковочного автомата АР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A. 5...10 мин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Б. 10...20 с-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B. 10...20 ч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Г. 100...200 мин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емкости для хранения молока служит воздушный клап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Впускает и выпускает воздух при опорожнении и заполнении емкости моло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граничивает заполнение емкости до определен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откачивания воздуха при вакуумировании емк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Уменьшает пенообразование при заполнении емкости молоком. </w:t>
      </w:r>
      <w:r>
        <w:rPr>
          <w:rFonts w:cs="Times New Roman" w:ascii="Times New Roman" w:hAnsi="Times New Roman"/>
          <w:b/>
          <w:bCs/>
          <w:sz w:val="26"/>
          <w:szCs w:val="26"/>
        </w:rPr>
        <w:t>Тест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допустимая температура продукта, с которым могут работать центробежные насо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4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6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12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9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счетчике с кольцевым поршнем служит магнитная муф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герметизации соединения счетчика с трубопров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передачи движения поршня счетному механ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наведения ЭДС в первичном преобразователе импуль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фиксации поршня относительно измерительной камеры. </w:t>
      </w:r>
      <w:r>
        <w:rPr>
          <w:rFonts w:cs="Times New Roman" w:ascii="Times New Roman" w:hAnsi="Times New Roman"/>
          <w:b/>
          <w:bCs/>
          <w:sz w:val="26"/>
          <w:szCs w:val="26"/>
        </w:rPr>
        <w:t>Тест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 переводится сепаратор-нормализатор в режим работы сепаратора-сливкоотделите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олностью открывается дроссель, регулирующий выход сливок. Б. Установкой в барабан сепаратора сменной шай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Заменой верхней разделительной тарелки в барабане сепаратора. Г. Частично закрывается дроссель, регулирующий выход обезжиренного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колько секций теплообменных пластин в пастеризационно-охладительной установке типа ОПФ-1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й из перечисленных пастеризационных установок удельный расход пара на тепловую обработку молока наименьш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Ванна длительной пастер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Универсальная емкость-теплообм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Трубчатая пастеризационн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ластинчатая пастеризационно-охладительная устан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Чему равен коэффициент рекуперации тепла в наиболее распространенных пластинчатых пастеризационно-охладительных установк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8...0,8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0,1...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1,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Г. 0,4...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е из перечисленного оборудования относится к емкостям специального назнач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Молокоприемные ба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Горизонтальные и вертикальные емкости-терм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Вакуумированные молочные цист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Ванны длительной пастеризации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насосе предусмотрена возможность вращения ротора в обоих направлен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Роторный насос с гибким рабочим орг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Винтовой насосный агрег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Роторный насос с внешним зацеп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Роторный насос с внутренним зацеп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ст №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конструктивным параметром определяется диапазон измерений электромагнитного расходом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Толщиной электроизоляции первичного преобразователя импуль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иаметром условного прохода первичного преобра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Расстоянием между электродами первичного преобразо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Характеристикой магнитного поля, создаваемого электромагн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 счет чего выводятся сливки из барабана сепаратора-сливкоотделителя закрытого</w:t>
      </w:r>
      <w:r>
        <w:rPr>
          <w:rFonts w:cs="Times New Roman" w:ascii="Times New Roman" w:hAnsi="Times New Roman"/>
          <w:bCs/>
          <w:sz w:val="26"/>
          <w:szCs w:val="26"/>
        </w:rPr>
        <w:t> 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герметичного</w:t>
      </w:r>
      <w:r>
        <w:rPr>
          <w:rFonts w:cs="Times New Roman" w:ascii="Times New Roman" w:hAnsi="Times New Roman"/>
          <w:bCs/>
          <w:sz w:val="26"/>
          <w:szCs w:val="26"/>
        </w:rPr>
        <w:t>)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ти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За счет напора, создаваемого вращающимся бараб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За счет напора насоса, подающего молоко в сепара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За счет давления, создаваемого на входе сепаратора специальным напорным устро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За счет давления, создаваемого напорным диском приемно-вывод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целью в разливочном блоке, дозирующем продукт по уровню, предусмотрена регулировка величины разреж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регулирования уровня наполненной буты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регулирования объема разовой до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промывки автомата при техническом обслужи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розлива продуктов разной вязкости (молоко, кефир, ряженка, сливки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из перечисленных случаев самовсасывающий центробежный насос не может работать без предварительного залива жидкости во всасывающий трубопров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высоте всасывания более 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температуре перекачиваемого продукта более 50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длине напорного трубопровода более 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отсутствии в составе насоса воздухоотдел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выводятся продукты сепарирования в сепараторах полузакрытого ти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од давлением 10. ..15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Самотеком, без д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од давлением 50...60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од давлением 250...300 к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От чего зависит скорость перемещения обрабатываемого продукта в трубчатых тепловых аппара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От длины теплообмен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От числа пакетов теплообмен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От числа молочных насосов, входящих в устан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От производительности у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температура пастеризации молока в установке ОПФ-1-ЗО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150±5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92±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74±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62±2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их случаях при дозировании продукта по объему в автоматах для розлива молока в бутылки возможно наполнение их ниже нор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наполнении бутылки, высота которой несколько больше стандар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наполнении бутылки, высота которой несколько меньше стандар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 наполнении бутылки нестандарт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нахождении постороннего предмета в мерном стакане или недостаточном уровне молока в ба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При какой скорости транспортирования молока по трубопроводу потери молочного жира минималь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4...0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,0...1,2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2...2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5...1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регулируют подачу роторного насоса с внешним зацепле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помощи перепускного клап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регулирующего вент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Изменением частоты вращения ро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еремещением крышки с серповидным выступ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сепараторах-сливкоотделителях открытого типа предусмотрена регулировка вертикального вала по выс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обеспечения попадания вытекающих из отверстий в барабане сливок и обезжиренного молока в соответствующие распределительные ка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уравновешивания бараб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совмещения напорных дисков камер сливок и обезжиренного молока с отводными трубками приемно-выводного устр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компенсации износа соединения вала с бараба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конструктивный параметр пастеризационно-охладательной установки определяет продолжительность выдержки продукта при температуре пастер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Число пластин в теплообменном аппа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Вместимость выдержи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Тип теплообменных плас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Число рабочих секций в теплообменном аппа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Для чего в автоматах для фасования и упаковывания плавленого сыра в полистироловые стаканчики М6-АРИ предусмотрен вакуум- насо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Для обеспечения работы вакуум-головок, подающих стаканчики и крышки на карусель автом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Для вакуумирования продукта в процессе его упак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Для обеспечения работы дозатора проду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Для подачи и наклеивания этик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 допустимая скорость транспортирования молока по трубопровод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0,4...0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,0...1,2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1,9...2,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4,5... 1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Сколько секций теплообменных пластин в установке для стерилизации молока А1-ОП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Т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разливочно-упаковочном автомате коробки свариваются подплавленной горячим воздухом полиэтиленовой плен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Молокоразливочном автомате М6-ОРЗ-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Разливочно-упаковочном автомате системы «Пюр-Па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Автомате фирмы АК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Автомате М6-А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В каком случае продолжительность наполнения и опорожнения автомолцистерны одинак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и выполнении этих операций при помощи нас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небольшой вместимости автомолцист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Когда автомолцистерна заполняется за счет вакуума, опорожняется — самоте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ри большой вместимости автомолцистер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й из перечисленных факторов является определяющим в повышении коэффициента полезного действия пластинчатой пастеризационно-охладительной устан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редварительная очистка мо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Наличие автоматического электрогидравлического клап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рименение специальной стали для теплообменных пласт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Наличие секций регенерации теп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регулируют скорость движения молока в напорных трубопровод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. Изменением числа заклад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регулятора давления в воздуш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. Подачей молока в регулирующую емк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утем изменения диаметра начального участка трубопр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ова</w:t>
      </w:r>
      <w:r>
        <w:rPr>
          <w:rFonts w:cs="Times New Roman" w:ascii="Times New Roman" w:hAnsi="Times New Roman"/>
          <w:bCs/>
          <w:sz w:val="26"/>
          <w:szCs w:val="26"/>
        </w:rPr>
        <w:t> (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ориентировочно</w:t>
      </w:r>
      <w:r>
        <w:rPr>
          <w:rFonts w:cs="Times New Roman" w:ascii="Times New Roman" w:hAnsi="Times New Roman"/>
          <w:bCs/>
          <w:sz w:val="26"/>
          <w:szCs w:val="26"/>
        </w:rPr>
        <w:t>) 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продолжительность нахождения обрабатываемого молока в двухцилиндровой пастеризационной установке трубчатого ти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20...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1...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4...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1...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при заполнении автомолцистерны молоком можно исключить его вспен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Пониженным давлением в цистер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овышенным давлением в цистер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Путем установки на патрубке молокопровода пеногас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утем нижнего расположения молокопро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ст №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Каким образом в пастеризационно-охладительной установке исключается доступ воздуха к продукту и его вспени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. Благодаря особой конструкции молочного нас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. При помощи воздушного клапана, расположенного между молочным насосом и теплообменным аппар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. Благодаря особым уплотнительным прокладкам в теплообменном аппара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. Путем поддержания определенного уровня молока в уравнительном баке у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7"/>
        <w:gridCol w:w="1984"/>
        <w:gridCol w:w="1843"/>
        <w:gridCol w:w="3544"/>
      </w:tblGrid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2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еречень лабораторно-практических работ по МДК.06.01 Теоретическая подготовка по профессии 10786 Аппаратчик производства кисломолочных и детских молочных продуктов.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992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Наименование раздела,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Номер, название </w:t>
              <w:br/>
              <w:t>пр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ол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Форма представлен. результата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дел 1 Основы производства кисломолочных и детских молочных проду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bookmarkStart w:id="3" w:name="_Hlk85057070"/>
            <w:bookmarkEnd w:id="3"/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иохимические, микробиологические  и  технологические основы производства  кисломолочных и детских молочных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ктические занятия/п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Расчет нормализации  сме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Расчет норм расхода при производстве молока различ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Расчет норм расхода при производстве  кисломолочных напи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Расчет норм расхода при производстве кисломолочных напитков с наполн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Расчет норм расхода при производстве сметаны различ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Расчет норм расхода при производстве  творога и творожных продукто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Раздел 2 Технологическое оборудование для производства молока и молочных проду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4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а 2.1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хнологическое оборудование для охлаждения и тепловой обработки сыр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актические занятия/п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7Анализ характерных неисправностей ,  возникающих при эксплуатации пластинчатых теплообменных установок. 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Анализ характерных неисправностей, возникающих при эксплуатации трубчатых теплообменных установок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14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2.2. Технологическое оборудование для механической обрабо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 Анализ характерных неисправностей, возникающих при эксплуатации сепараторов. . /п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 Анализ характерных неисправностей,  возникающих  при эксплуатации гомогенизатора. . 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749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82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 2.4 Технологическое оборудование для хранения заквашивания 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 Определение продолжительности опорожнения резервуара. 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здел 3 Технология производства кисломолочных и детских молочных продукт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3.1 Приёмы и виды работ производства кисломолочных и детских молочных продук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Составление аппаратурно- технологической схемы производства детского молока и  детских кисломолочных  напи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Составление аппаратурно- технологической схемы производства кисломолочных напитков резервуарным способом. . /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Составление аппаратурно- технологической схемы производства кисломолочных напитков термостатным способом. /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Составление аппаратурно- технологической схемы производства смет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6 Составление аппаратурно- технологической схемы производства тв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Пороки кисломолочных продуктов и напитков .Причины  возникновения  и меры предупреждения./п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749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3 </w:t>
      </w:r>
      <w:r>
        <w:rPr>
          <w:rFonts w:cs="Times New Roman" w:ascii="Times New Roman" w:hAnsi="Times New Roman"/>
          <w:color w:val="181818"/>
          <w:sz w:val="26"/>
          <w:szCs w:val="26"/>
        </w:rPr>
        <w:t>Перечень производственных работ по учебной практике и практике по профилю специ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>Учебная прак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>Обучение приёмам и видам рабо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Техника безопасности и производственной санитарии на предприят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Учёт количества и качества, поступающего в цех переработки сырья (молока, сливок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Сепарирования, пастеризации, гомогенизации, охлаждения, направляемого на производство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бор режимов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оставление смесей для производства различных видов кисломолочных продуктов и детских молочных продуктов в соответствии с требованиями станда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Регулировка массовой доли жира в процессе сепарирования мол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одготовка и внесение растворов применяемых компонентов или молочно-витаминных концентратов в сквашенную молочную смесь при строгом соблюдении санитарно-гигиенических режим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ведения процесса заквашивания и сквашивания молока и обработке сгуст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ведения процесса сепарирования, пастеризации, гомогенизации, охлаждения мол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ведения процесса, гомогенизации, охлаждения молок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оведение санитарной мойки оборудования для сепарирования, охлаждения, заквашивания и сквашивания молока с их разборкой и сборко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оведение санитарной мойки оборудования для пастеризации, гомогенизации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оведение санитарной мойки оборудования для, охлаждения, заквашивания и сквашивания молока с их разборкой и сборко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>Производственная практика (по профилю специальности)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181818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181818"/>
          <w:sz w:val="26"/>
          <w:szCs w:val="26"/>
        </w:rPr>
        <w:t xml:space="preserve">Виды работ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Цели и задачи производственной практики, получения индивидуального зада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сновные требования техники безопасности и противопожарной безопасности при прохождении практики. Ознакомление с предприятием. Вводный инструктаж. Правила внутреннего распорядка Организация монтажных и ремонтных работ на предприят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нимать из аппаратного отделения (цеха) пастеризованное молоко и доведение его до температуры скваши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кисломолочных напитков  резервуарным способ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кисломолочных  напитков  термостатным способ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молочных   напитков для детского пит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производства детских  кисломолочных  продуктов 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заквашивания и сквашивания моло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заквашивания и сквашивания моло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дение процесса обработки сгустк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сти процесс созревания кисломолочных продуктов в термостатной и хладостатной камер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оставление смесей для производства различных видов кисломолочных продуктов и детских молочных продуктов в соответствии с требованиями стандарт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Регулировка массовой доли жира в процессе сепарирования молока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одготавливать и вносить наполнители и сахарный песок в смесь или готовую продукц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ыбор, регулировка и контроль температурных режимов сепарирования при производстве различных видов кисломолочных продуктов и детских молочных продуктов в соответствии с его качеств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бор, регулировка и контроль температурных режимов пастеризации  при производстве различных видов кисломолочных продуктов и детских молочных продуктов в соответствии с его качество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ыбор, регулировка и контроль температурных режимов гомогенизации  при производстве различных видов кисломолочных продуктов и детских молочных продуктов в соответствии с его качеств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ести установленную техническую документацию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>Выбор, регулировка и контроль температурных режимов стерилизции при производстве различных видов кисломолочных продуктов и детских молочных продуктов в соответствии с его качеств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одготовка   и пуск технологического оборудования к работ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еспечивать работу оборудования для производства кисломолочных продуктов, детских молочных проду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являть неполадки оборудования, возникающих при его эксплуатации и принимать меры по их устранению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пределение количества бактериальной закваски по расчетным формулам технологической инструкции.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носить бактериальные препараты, бактериальную закваску в молоко в зависимости от вида продук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читывать количество и качество поступающего в цех переработки сырья (молока, сливок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еспечивать работу оборудования для производства кисломолочных продуктов, детских молочных продук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Выявлять неполадки оборудования, возникающих при его эксплуатации и принимать меры по их устранению; 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пределение количества бактериальной закваски по расчетным формулам технологической инструкции.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носить бактериальные препараты, бактериальную закваску в молоко в зависимости от вида продукт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читывать количество и качество поступающего в цех переработки сырья (молока, сливо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оверять по данным лабораторных анализов готовности сквашенного молока. регулировать подачи заквашенного молока на разлив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Дифференцированный зач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2. Промежуточная аттес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2.1. Оценочные материалы по итоговой оценке МДК.06.01 Теоретическая подготовка по профессии 10786 Аппаратчик производства кисломолочных и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еречень устных вопросо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Биохимические и физико-химические изменения молока при холодильной и механической обработки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Изменения составных частей молока при тепловой обработк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ГОСТ на молоко-сырье. Требования к сырью при выработке кисломолочных продуктов, молочных детских продукт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Биохимические и микробиологические основы производства кисломолочных продуктов.  Виды брожения Брожение молочного сахар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Характеристика заквасок их микробный состав  и подбор культур для различных видов кисломолочных  продуктов.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щая технология производства заквасок и бактериальных препаратов. Способы внесения в смесь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Ассортимент кисломолочных и детских молочных продуктов. Требования действующих стандартов и технические условия на вырабатываемые продукт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Биохимические основы производства отдельных видов кисломолочных продуктов и детских молочных продуктов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Контроль производства кисломолочных  и детских молочных продуктов . 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ищевые, вкусовые и ароматические наполнители для производства продукции. Требования и способы подготовк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Нормализация смеси. Способы нормализац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Материальный баланс Правила ведения учета и отчетности норм расхода сырья и материал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жидких диетических кисломолочных продуктов резервуарным  и термостатным способом  производств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жидких диетических кисломолочных продуктов с наполнителями. Подготовка и внесение наполнителей.(  йогурт, витаминизированный кефир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жидких диетических национальных кисломолочных продуктов.  катык , ряжен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  детского молока.  Детских стерилизованных смесей. Требования к сырью, технологическим процессам, вспомогательным материала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ёмы и виды работ при производстве   жидких диетических детских кисломолочных продуктов,  детского творог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Способы производства сметаны. Приёмы и виды работ при производстве   сметаны с применением гомогенизации  и резервуарным способом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Моющие растворы  и дезинфицирующие средства применяемые для обработки оборудования. Приготовление моющих и дезинфицирующих растворов. Техника безопасности при  приготовлении раствор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равила ручной мойки и дезинфекции резервуаров для кисломолочных продуктов и  детских молочных продукт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авила ручной мойки и дезинфекции сепараторов и оборудования для тепловой обработки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Классификация сепараторов, режимы   сепарирования. Устройство и принцип действия сепаратора, молокоочистител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Подготовка сепаратора к работе. Сборка барабана сепаратора, приёмно-отводящего устройства, проверка барабана на герметичность. Запуск электродвигателя привода сепаратора и вывод его на рабочий режим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сепаратора- сливкоотделителя. Регулирование подачи молока в сепаратор, температуры сепарирования, жирности сливок и обезжиренного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сепаратора-творогоизготовителя. Подготовка сепаратора к работе и контроль режима работ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гомогенизатора. Контроль за работой приборов КИПА при эксплуатации гомогенизатора. Подготовка гомогенизатора к работе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действия насосов для молока и вязких молочных продуктов. Правила эксплуат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Трубопроводы для транспортирования молока и кисломолочных продук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Типы емкостей. Устройство и правила эксплуатации оборудования для хранения моло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Устройство и принцип работы резервуаров для кисломолочных продуктов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орудование для получения и обработки сгустка. Творогоизготовители, твороженные ванн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борудование для охлаждения творога. Установка для обезвоживания сгустка и охлаждения творог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Оборудование для производства творожных изделий. Линия для производства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актические за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пределение титруемой кислотности сливок-питьев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ение плотности мол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3.Определение титруемой кислотности  в моло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Определение группы чистоты молока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5.Определение термоустойчивости молока по алкогольной про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6.Определение титруемой кислотности  в кисломолочных напи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7.Определение массовой доли жира в  кисломолочных напит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8.Определение сухих веществ в молоке расчётным мето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9.Определение массовой доли жира в молоке методом Герб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0.Определение соматических клеток в моло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1.Определение сортности 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2.Определение группы чистоты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3.Определение нормы выхода сыворотки при производстве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4. Определение нормы внесения закваски при производстве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5.Определение СОМО в молоке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6.Определение  массовой доли влаги  твор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7. Определение  титруемой кислотности  тв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8.Определение  массовой доли жира  творо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9. Определение титруемой кислотности смет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0. Определение  массовой доли жира смет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2.2. Оценочные материалы по итоговой оценке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Целью оценки по учебной и производственной практике является оцен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1) профессиональных и общих компетенций; 2) практического опыта и ум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Оценка по учебной и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едметом оценки по производственной практике обязательно являются дидактические единицы «иметь практический опыт» и «уметь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труктура отчета производственной практики (приложение)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Аттестационный лис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График прохождения практики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Индивидуальное зад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Содерж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ведение (по вариантам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 Характеристика сырья и готовой проду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2. Технология производств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 Машинно-аппаратная схе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4. Производственные ситу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ри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ы билетов для проведения дифференцированного за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правила ТБ при обслуживании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свойства молочного сах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Укажите причины и Ваши действия, если процесс сквашивания по времени больше нор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ацидофильной смеси «Малют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способы регулирования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вышенной темп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 свойства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пределите выход продукта, если на производство кефира обезжиренного направлено 22000 кг молока цель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кефира Ж = 3,2%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продукт, если необходимо выработать 250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Требования к сырью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использования и характеристику насосов центробеж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кефир Ж=2,5% и сливки питьевые дет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простокваши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гулирование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ниженной  темп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Требования к сырью при производстве детских 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кефира термостатным  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зервуар молокохрани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кефир «Малютка», если необходимо выработать 350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ценка  детских 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свойства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1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Взаимообусловленность сырья и качества готовой проду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оясните процесс наполнения емкостей молоком и осуществление контроля при хра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пределите количество закваски, если на производство ацидофилина Ж= 2,5% направлено 18900 кг нормализованной сме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тепловой обработке сырья при производстве кисломолочных напит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лактозы и ее свой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вышенной температуро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правила безопасного обслуживания гомогениз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характеризуйте свойства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и внесение сахарного сиро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продукт, если необходимо выработать 295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растворов  компонентов при производстве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охлаждения и хранения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кефир Ж=2,5% и сливки питьевые дет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Укажите возможные способы регулирования режимов производства, К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Составьте таблицу «факторы, влияющие на процесс сквашивания молока»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температура пастеризации сырья при производстве простокваши ниже норматив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растворов молочно-витаминных концентратов при производстве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ение готовности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оясните, каким образом определяется эффективность пастеризации? Ваши действия, если пастеризация неэффекти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характеристику  состава и свойст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езервуар молокохрани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Оформите рецептуру на детский кефир «Малютка», если необходимо выработать 4900 кг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иготовление и внесение сахарного сиро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свойств белков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из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выходит смесь пониженной темп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ценка  кисломолочных  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, выполните схему винтового  нас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оясните, каким образом определяется эффективность гомогенизации? Ваши действия, если гомогенизация неэффекти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2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правила ТБ при обслуживании резервуара спец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свойств лакт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Укажите причины и Ваши действия, если процесс сквашивания по времени больше нормы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простокваши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способы регулирования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аши действия, если с охладительной установки сырье выходит с повышенной темпер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Разработайте алгоритм мойки резервуара механически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роведите расчет и подбор оборудования аппаратного участка, если мощность цеха 30000 кг молока в смену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технологическую карту выработки  кефира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роведите пересчет и оформите рецептуру на жидкое стерилизованное «Молочко», если на его производство направлено  1200 кг    молока   Ж = 3,6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 № 2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Требования к сырью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насосов центробежных, выполните схему включения их в ли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кефир Ж=2,5% и сливки питьевые детск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гомогенизации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неисправности в работе пастеризационно – охладительной установки, причины, способы устранения неиспра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Проведите пересчет и оформите рецептуру на детский продукт - стерилизованное молоко, если на его производство направлено  1700 кг    молока   Ж = 3,25%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ВАРИАНТ № 2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ведения высокотемпературной тепловой обработки сырья и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кажите возможные способы регулирования производительности нас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3.Выполните схему распределения сырья, если на предприятии вырабатывают детский продукт - стерилизованное молоко Ж = 3,5%(согласно рецептуры жирность нормализованной смеси 3,5%, нормализация смешением ) и сметана Ж  10%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ПОУ «Казанский политехн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прохождении  практики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аименование практики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удента(ки) ГАПОУ« Казанский  политехнически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 ф. и. о. студента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пециальность 19. 02. 07 Технология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р    группа             прошел(а)    практику на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 наименование предприятия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«______»_____________20___г. по «_____»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время пребывания на практике проявил  себя следующим образ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удовая дисциплина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производственных заданий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спользование на рабочих местах  по специальности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производственных и организационных возможностей студен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езультаты практики, качество подготовленного отчета , дневника ,выполнения задан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предприятия             __________       ____________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 )              (должность )              (Ф. И. О. 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___»___________________20_____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ТТЕСТАЦИОННЫЙ    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удента – практик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ьности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19 02 07 Технология молока и молочных проду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код, наименование специальности 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руппа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курс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форма обучения 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дневно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____________  20     г. по  ______________  20    г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наименование предприятия, организации, юридический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 руководством 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фамилия, имя, отчество  руководителя, должность ) 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ошел (а)  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изводственную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практи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вид практики: производственная, преддипломная 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профессиональному модулю :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ПМ.06 Выполнение работ по одной или нескольким  профессиям рабочих, должностям служащих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За время практики обучающийся  проявил (а) личностные, деловые качества и продемонстрировал (а ) способности 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19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епень  прояв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являл (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гуляр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роявлял (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 3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4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За время практики выполнены  следующие виды 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7"/>
        <w:gridCol w:w="1525"/>
      </w:tblGrid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иды работ, выполненные обучающимся за время практик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чество выполнения работ в соответствии с технологией и (и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ребованиями организации, в ко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ходила практ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о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едн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из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За время прохождения  практики  у обучающегося были сформирован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фессиональные компетенции (элементы компетенций 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218"/>
        <w:gridCol w:w="1874"/>
      </w:tblGrid>
      <w:tr>
        <w:trPr>
          <w:trHeight w:val="673" w:hRule="atLeast"/>
        </w:trPr>
        <w:tc>
          <w:tcPr>
            <w:tcW w:w="5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именование компетенций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формированность  компетенции (элемента компетенции)</w:t>
            </w:r>
          </w:p>
        </w:tc>
      </w:tr>
      <w:tr>
        <w:trPr>
          <w:trHeight w:val="245" w:hRule="atLeast"/>
        </w:trPr>
        <w:tc>
          <w:tcPr>
            <w:tcW w:w="5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формированна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сформиро-ванная</w:t>
            </w:r>
          </w:p>
        </w:tc>
      </w:tr>
      <w:tr>
        <w:trPr>
          <w:trHeight w:val="643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1</w:t>
              <w:tab/>
              <w:t xml:space="preserve"> Ведение процесса производства кисломолочных продуктов (кефира, ацидофилина и др.), а также детских молочных продуктов.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2</w:t>
              <w:tab/>
              <w:t xml:space="preserve">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К 6.3 </w:t>
              <w:tab/>
              <w:t>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4</w:t>
              <w:tab/>
              <w:t>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5</w:t>
              <w:tab/>
              <w:t>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6</w:t>
              <w:tab/>
              <w:t>Учитывать количество и качество поступающего в цех переработки сырья (молока, сливок), ведение установленной технической документации;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К 6.7</w:t>
              <w:tab/>
              <w:t>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зыв о работе студен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практики от предприятия _______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(подпись)                             ( ф. и. о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. П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а по результатам практики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практики от  учебного заведения _______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(подпись)             ( ф. и. о.)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18181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181818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3. Оценочные материалы квалификационного экзамен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и процедура квалификационного экзамена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6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ессиональные и общие компетен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актическое задание</w:t>
            </w:r>
          </w:p>
        </w:tc>
      </w:tr>
      <w:tr>
        <w:trPr>
          <w:trHeight w:val="31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1 Ведение процесса производства кисломолочных продуктов (кефира, ацидофилина и др.), а также детских молоч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2 Выбирать, регулировать и контролировать температурные режимы сепарирования, пастеризации, гомогенизации, охлаждения, заквашивания и сквашивания молока, направляемого на производство различных видов кисломолочных продуктов и детских молочных продуктов в соответствии с его ка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К 6.3 Ведение процессов гомогенизации, стерилизации детских молочных продуктов, а также других операций в соответствии с требованиями специальной рецеп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4 Выполнять подготовку и пуск технологического оборудования к работе. Обеспечивать работу оборудования для производства кисломолочных продуктов, детских молоч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5 Определение количества бактериальной закваски по расчетным формулам технологической инструкции. Внесение бактериальной закваски в молоко в зависимости от вида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6 Учитывать количество и качество поступающего в цех переработки сырья (молока, сливок), ведение установленной 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К 6.7 Проводить санитарную мойку оборудования для сепарирования, пастеризации, гомогенизации, охлаждения, заквашивания и сквашивания молока с их разборкой и сборкой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ести технологические процессы производства кисломолочных и детских молочных прод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выполнения основных технологических расч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рассчитывать количество заквас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подбирать закваски для производства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монстрация навыков  контроля процесса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монстрация навыков контроля  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нтролировать санитарное состояние оборудования участ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готовка моющих раств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выполнение правил мойки оборудования и техника безопасности при приготовлении моющих растворов. 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 2Организовывать собственную деятельность, выбирать типов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 способы выполнения профессиональных задач, оценивать 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и каче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.9. Ориентироваться в условиях частой смены технологий в профессиональной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аргументированность полнота объяс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ущности и социальной значимости будущ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фе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обоснованность постанов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цели, выбора и применения ситуацион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тодов и способов решения профессиональных задач в области производства кисломолочных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ценка эффективности и качества выпол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правильное принятие решения стандар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естандарт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емонстрация ответственного отношения к результатам своей работы за принятие решений демонстр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объективно оценить ситуацию, результаты своей работы, внести необходи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рректив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результативный поиск необходи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корректность ведения диалога , принятия решения с коллегами, руководством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требителя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частвовать в совместном принятии ре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самоанализ и коррекция результатов собственной работы;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43915352"/>
      <w:bookmarkEnd w:id="4"/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Оценочные зад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стных вопросов к экзамену профессионального модуля ПМ.06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ребования к сырью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ребования к сырью при производстве детских 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осы центробе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езервуар молокохраниль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Резервуар специальн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Белки, их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Лактоза, свойства лактоз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Процесс охлаждения и хранения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Наполнение емкостей молоком , конт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Факторы, влияющие на процесс сквашивания молока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Определение готовности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Технология производства кефира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Технология производства ацидофилина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роведение процесса выработки простокваши термостат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Тепловая обработка сырья при производстве кисломолочных напи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Технология производства ацидофилина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Контроль и регулирование параметров работы пластинчатой теплообменно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Винтовой нас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Осуществление контроля готовности сгуст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Неисправности в работе пастеризационно – охладительной установки, причины, способы устранения неисправ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Технология производства кефира резервуарным способ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Проведение процесса выработки простокваши резервуарным способ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Гомогенизация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риготовление растворов  компонентов и молочно-витаминных концент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Определение количества закваски, внесение в смесь, перемеш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Проведение высокотемпературной тепловой обработки сырья и компон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Стерилизационно – охладительная устано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Гомогени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Технология казеиновых лечебных препар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Закваски, применяемые при производстве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Насосы, регулирование производи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Оформление документации по производству кисломолочных прод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Выявление, анализ и устранение характерных неисправностей, возникающие при обслуживании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Состав и свойства мол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Приготовление и внесение сахарного сиро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Рецептура, правила составления смес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7.Нормы расхода сырья и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8.Требования, предъявляемые к качеству готового проду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.Правила безопасного обслуживания технологического обору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0.Регулирование режимов производства, К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Оценка качества кисломолочных и детских молочных продуктов и подготовка их к сда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.Созревание кеф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3.Схемы распределения сыр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4.Оценка качества кисломолочных и детских молочных проду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5.Взаимообусловленность сырья и качества готовой продукци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Перечень практических заданий к экзамену профессионального модуля ПМ.06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боснуйте  процесс тепловой и механической обработки сырья при производстве простокваши Ж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Дайте обоснование использования и характеристику насосов центробежных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наполнения резервуара сырьем, внесите закваску для производства кефира  Ж = 1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ите количество закваски, вносимой в емкость, если количество сырья в емкости 235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3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характеризуйте  процесс созревания кефира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пластинчатого охладителя, отрегулируйте температуру охлаждения сырь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4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опорожнения резервуара заквашенным   сырьем, передачу  сырья на розлив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ерите резервуары для производства ацидофилина, если после реконструкции мощность цеха увеличится до 24000кг в смен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5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 процесса выработки кефира резервуарным способом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теплообменного аппарата для охлаждения простокваши и отрегулируйте температур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6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роведите процесс наполнения резервуара спецназначения обезжиренным молоком, внесите закваск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ор резервуаров спецназначения, если после реконструкции мощность цеха увеличится до 27000кг в смен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7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 процесса выработки кефира обезжиренного термостатным  способом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становите причины и определите Ваши действия, если процесс образования сгустка при производстве простокваши больше нормы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8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процесс наполнения резервуара сырьем, внесения закваски для производства ацидофилина  Ж = 1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Определите количество закваски, вносимой в емкость, если количество сырья в емкости 335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9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ырья при производстве кефира  Ж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процесс хранения молока в резервуаре молокохранильном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0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процесс заквашивания  и контроль сквашивания обезжиренного молока при производстве обезжиренного кефира резервуарным способом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ор молокохранильных резервуаров для нормализации смешением, если мощность цеха после реконструкции увеличится до 2380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1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 алгоритм  мойки теплообменной установ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ацидофилина выходит с пониж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2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 пастеризации и охлаждения сырья при производстве обезжиренного кефир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готовность сгустка в резервуаре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3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ырья при производстве ацидофилина  Ж= 2,0 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процесс наполнения молоком  резервуара спецназначени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4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Определите готовность сгустка при производстве ацидофилина Ж 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теплообменной установки, отрегулируйте параметры работы при производстве ацидофилин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5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охлаждения и передачи простокваши на розлив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температура  заквашивания смеси для кефира  ниже нормы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6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 гомогенизации сырья при производстве кефира  Ж = 3,2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кефира выходит с пониж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7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алгоритм  мойки теплообменной установ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кефира выходит с повыш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18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меси для детского питани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Установите причины и укажите Ваши действия, если процесс сквашивания по времени превышает норму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19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наполнения резервуара спецназначения обезжиренным молоком для производства кефира, внесения  заквас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расчет и подбор оборудования аппаратного участка, если мощность цеха  после реконструкции 31800 кг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20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одготовки компонентов при производстве ацидофильной смеси «Малютка», их тепловой обработк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пересчет рецептуры на выработку 2500 кг продукт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1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тепловой и механической обработки сырья при производстве детского кефир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ведите пересчет рецептуры, если на производство направлено 13000 кг нормализованной смеси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2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 процесс охлаждения и передачи ацидофилина на розлив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температура  заквашивания смеси для кефира  выше нормы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3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Разработайте  алгоритм мойки резервуара спецназначения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Ваши действия, если после теплообменной установки нормализованная смесь для производства ацидофилина выходит с повышенной температурой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24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Дайте обоснование процесса тепловой и механической обработки сырья при производстве ацидофилина  Ж= 3,2 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процесс наполнения молоком  резервуара спецназначения, определите его температуру и количество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25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Поясните определение готовности сгустка при производстве кефира Ж = 2,5%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Проконтролируйте работу теплообменной установки, отрегулируйте параметры работы при производстве кефира.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ВАРИАНТ №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 </w:t>
      </w:r>
      <w:r>
        <w:rPr>
          <w:rFonts w:cs="Times New Roman" w:ascii="Times New Roman" w:hAnsi="Times New Roman"/>
          <w:color w:val="181818"/>
          <w:sz w:val="26"/>
          <w:szCs w:val="26"/>
        </w:rPr>
        <w:t>26:</w:t>
      </w:r>
    </w:p>
    <w:p>
      <w:pPr>
        <w:pStyle w:val="Normal"/>
        <w:shd w:fill="FFFFFF" w:val="clear"/>
        <w:spacing w:before="0" w:after="0"/>
        <w:jc w:val="both"/>
        <w:rPr>
          <w:rFonts w:ascii="Open Sans;Arial" w:hAnsi="Open Sans;Arial" w:cs="Open Sans;Arial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1.Выполните схему распределения сырья, если вырабатывается кефир детский и сметана Ж 10%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>2.Дайте характеристику подготовки витаминных компонентов при производстве детских молочных проду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I. Критерии оцен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Cs/>
          <w:sz w:val="26"/>
          <w:szCs w:val="26"/>
        </w:rPr>
        <w:t>. Материально-техническое и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еализация профессионального модуля предполагает наличие учебного кабинета. 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доска классная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стеллаж для моделей и маке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шкаф для моделей и макет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- рабочее место преподавателя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Учебные наглядные пособ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зентации по темам;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струкционные карты по практическим занят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 комплекты  учебно-наглядных пособий по дисциплин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i/>
          <w:i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en-US"/>
        </w:rPr>
        <w:t>Информационное обеспечение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5" w:name="_Hlk95336856"/>
      <w:bookmarkEnd w:id="5"/>
      <w:r>
        <w:rPr>
          <w:rFonts w:cs="Times New Roman" w:ascii="Times New Roman" w:hAnsi="Times New Roman"/>
          <w:bCs/>
          <w:sz w:val="26"/>
          <w:szCs w:val="26"/>
        </w:rPr>
        <w:t>Основ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_Hlk95336447"/>
      <w:bookmarkStart w:id="7" w:name="_Hlk9533656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1. Бредихин, С. А. Технология и техника переработки молока : учебное пособие / С. А. Бредихин. — 2-е изд., доп. — Москва : ИНФРА-М, 2020. — 443 с. — (Высшее образование: Бакалавриат). - ISBN 978-5-16-010051-7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52826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Карпеня, М. М. Технология производства молока и молочных продуктов : учебное пособие / М. М. Карпеня, В. И. Шляхтунов, В. Н. Подрез. — Минск : Новое знание ; Москва : ИНФРА-М, 2019. — 410 с. : ил. — (Высшее образование: Бакалавриат). - ISBN 978-5-16-010304-4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29750</w:t>
        </w:r>
      </w:hyperlink>
    </w:p>
    <w:p>
      <w:pPr>
        <w:pStyle w:val="Normal"/>
        <w:spacing w:before="0" w:after="0"/>
        <w:jc w:val="both"/>
        <w:rPr/>
      </w:pPr>
      <w:bookmarkStart w:id="8" w:name="_Hlk95336565"/>
      <w:bookmarkEnd w:id="8"/>
      <w:r>
        <w:rPr>
          <w:rFonts w:cs="Times New Roman" w:ascii="Times New Roman" w:hAnsi="Times New Roman"/>
          <w:sz w:val="26"/>
          <w:szCs w:val="26"/>
        </w:rPr>
        <w:t xml:space="preserve">3. Ганина, В. И. Производственный контроль молочной продукции : учебник / В.И. Ганина, Л.А. Борисова, В.В. Морозова. - М. : ИНФРА-М, 2019. - 248 с. : ил. - (Высшее образование - Бакалавриат). — www.dx.doi.org/10.12737/2529. - ISBN 978-5-16-008981-2. - Текст : электронный. -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5557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9" w:name="_Hlk95336447"/>
      <w:bookmarkEnd w:id="9"/>
      <w:r>
        <w:rPr>
          <w:rFonts w:cs="Times New Roman" w:ascii="Times New Roman" w:hAnsi="Times New Roman"/>
          <w:bCs/>
          <w:sz w:val="26"/>
          <w:szCs w:val="26"/>
        </w:rPr>
        <w:t>Дополнительные источ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Сидоренко, О. Д. Биологические</w:t>
      </w:r>
      <w:r>
        <w:rPr>
          <w:rFonts w:cs="Times New Roman" w:ascii="Times New Roman" w:hAnsi="Times New Roman"/>
          <w:sz w:val="26"/>
          <w:szCs w:val="26"/>
        </w:rPr>
        <w:t xml:space="preserve"> методы контроля продукции животного происхождения : учебник / О.Д. Сидоренко. — Москва : ИНФРА-М, 2019. — 164 с. — (Высшее образование: Бакалавриат). — www.dx.doi.org/10.12737/21305. - ISBN 978-5-16-012085-0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4212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Валова (Копылова), В. Д. Аналитическая химия и физико-химические методы анализа : практикум / В. Д. Валова (Копылова), Е. И. Паршина. - 2-е изд., стер. - Москва : Издательско-торговая корпорация «Дашков и К°», 2020. - 198 с. - ISBN 978-5-394-03528-9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https://znanium.com/catalog/document?id=358370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-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Электронная библиотечная систем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hyperlink r:id="rId10">
        <w:r>
          <w:rPr>
            <w:rStyle w:val="InternetLink"/>
            <w:rFonts w:eastAsia="Calibri" w:cs="Times New Roman" w:ascii="Times New Roman" w:hAnsi="Times New Roman"/>
            <w:bCs/>
            <w:sz w:val="26"/>
            <w:szCs w:val="26"/>
            <w:u w:val="single"/>
          </w:rPr>
          <w:t>http://znanium.com/</w:t>
        </w:r>
      </w:hyperlink>
      <w:r>
        <w:rPr>
          <w:rFonts w:eastAsia="Calibri" w:cs="Times New Roman" w:ascii="Times New Roman" w:hAnsi="Times New Roman"/>
          <w:bCs/>
          <w:sz w:val="26"/>
          <w:szCs w:val="26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Окно открытого доступа  Рособразования к информационным ресурсам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http://eor.edu.ru, Федеральный центр информационно-образовательных ресурс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4.http://school-collection.edu.ru, Единая коллекция цифровых образовательных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сурс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Электронный сайт ПАО «НЛМК»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://www.nlmk.ru/our_operations/production</w:t>
        </w:r>
      </w:hyperlink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Сервисы и инструменты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Skype (режим доступа: https://www.skype.com/)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Zoom (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eastAsia="ar-SA"/>
          </w:rPr>
          <w:t>https://zoom.us/</w:t>
        </w:r>
      </w:hyperlink>
      <w:r>
        <w:rPr>
          <w:rFonts w:cs="Times New Roman" w:ascii="Times New Roman" w:hAnsi="Times New Roman"/>
          <w:sz w:val="26"/>
          <w:szCs w:val="26"/>
          <w:lang w:eastAsia="ar-SA"/>
        </w:rPr>
        <w:t>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56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>https://disk.yandex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bookmarkStart w:id="10" w:name="_Hlk95336856"/>
      <w:bookmarkStart w:id="11" w:name="_Hlk95336856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4">
    <w:name w:val="WW8Num41z4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document?id=352826" TargetMode="External"/><Relationship Id="rId6" Type="http://schemas.openxmlformats.org/officeDocument/2006/relationships/hyperlink" Target="https://znanium.com/catalog/document?id=329750" TargetMode="External"/><Relationship Id="rId7" Type="http://schemas.openxmlformats.org/officeDocument/2006/relationships/hyperlink" Target="https://znanium.com/catalog/document?id=355572" TargetMode="External"/><Relationship Id="rId8" Type="http://schemas.openxmlformats.org/officeDocument/2006/relationships/hyperlink" Target="https://znanium.com/catalog/document?id=342120" TargetMode="External"/><Relationship Id="rId9" Type="http://schemas.openxmlformats.org/officeDocument/2006/relationships/hyperlink" Target="https://znanium.com/catalog/document?id=358370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nlmk.ru/our_operations/production" TargetMode="External"/><Relationship Id="rId12" Type="http://schemas.openxmlformats.org/officeDocument/2006/relationships/hyperlink" Target="https://zoom.us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Admin</cp:lastModifiedBy>
  <cp:lastPrinted>2022-04-05T13:22:00Z</cp:lastPrinted>
  <dcterms:modified xsi:type="dcterms:W3CDTF">2022-04-07T11:14:00Z</dcterms:modified>
  <cp:revision>147</cp:revision>
  <dc:subject/>
  <dc:title/>
</cp:coreProperties>
</file>